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VISTO: 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ab/>
        <w:tab/>
        <w:tab/>
        <w:t>La preocupación planteada por los vecinos de calle 32, respecto de la eliminación de los limitadores de altura-peso, y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los mismos fueron colocados en su momento para limitar el tránsito pesado.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han sido sacados y aún no se ha producido su reposición.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tales limitadores son para evitar, entre otras cosas, que vehículos de gran porte dañen el asfalto o circulen por áreas residenciales o restringidas.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aunque el vecino sabe de tal restricción, si no existe la barrera concreta, transgrede a pesar de conocer el daño que ocasiona.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más oneroso que los limitadores de altura, resulta luego la reparación del asfalto.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n consecuencia es necesario reponerlos a la mayor brevedad posible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POR ELLO: 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/>
      </w:pPr>
      <w:r>
        <w:rPr/>
        <w:t>C O M U N I C A C I O N      Nº      46/07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ase al Departamento Ejecutivo, arbitre los medios necesarios para 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--------------------  la reposición de los limitadores de altura-peso en calle 32.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 xml:space="preserve">DADA en la Sala de Sesiones del Honorable Concejo Deliberante, en Sesión Ordinaria, a los nueve días del mes de agosto de dos mil siete. FIRMADO: Martín a. Pérez – PRESIDENTE – Juan José Troya – SECRETARIO -----------------------------------------------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51:00Z</dcterms:created>
  <dc:creator>HONORABLE CONCEJO DELIBERANTE</dc:creator>
  <dc:description/>
  <dc:language>en-US</dc:language>
  <cp:lastModifiedBy>RAUL</cp:lastModifiedBy>
  <cp:lastPrinted>2002-01-21T09:43:00Z</cp:lastPrinted>
  <dcterms:modified xsi:type="dcterms:W3CDTF">2007-09-14T13:51:00Z</dcterms:modified>
  <cp:revision>2</cp:revision>
  <dc:subject/>
  <dc:title>                       </dc:title>
</cp:coreProperties>
</file>